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SCJ: Corporate Governance Report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 xml:space="preserve">Sai Son Cement Joint Stock Company </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Nam Son Village - Nam Phuong Tien Ward - Chuong My District -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Tel.: </w:t>
        <w:tab/>
      </w:r>
      <w:r>
        <w:rPr>
          <w:rFonts w:cs="Arial" w:ascii="Arial" w:hAnsi="Arial"/>
          <w:sz w:val="20"/>
          <w:szCs w:val="20"/>
        </w:rPr>
        <w:tab/>
        <w:t>0433 132 183</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 xml:space="preserve">Fax: </w:t>
        <w:tab/>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Email:</w:t>
        <w:tab/>
      </w:r>
      <w:r>
        <w:rPr>
          <w:rFonts w:cs="Arial" w:ascii="Arial" w:hAnsi="Arial"/>
          <w:sz w:val="20"/>
          <w:szCs w:val="20"/>
        </w:rPr>
        <w:tab/>
        <w:t xml:space="preserve"> </w:t>
      </w:r>
      <w:hyperlink r:id="rId2">
        <w:r>
          <w:rPr>
            <w:rStyle w:val="InternetLink"/>
            <w:rFonts w:cs="Arial" w:ascii="Arial" w:hAnsi="Arial"/>
            <w:sz w:val="20"/>
            <w:szCs w:val="20"/>
          </w:rPr>
          <w:t>ngocxmss@gmail.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378,39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SCJ</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Activities of Board of Directors of Sai Son Cement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Information about Board of Directors of Sai Son Cement Joint Stock Company</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Sy Tie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Vuong Duc Nha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Phan Thi Ha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7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 as member of Board of Directors on 28 / 04 /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Nguyen Thu H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 as member of Board of Directors on 28 / 04 /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Nguyen Hong Nh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 as member of Board of Directors on 28 / 04 /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ctivities of Board of Directors of Sai Son Cement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Activities of the sub-committees of Board of Directors of Sai Son Cement Joint Stock Company: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 Decisions of Sai Son Cement Joint Stock Company</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134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 03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Sai Son Cement Joint Stock Company convenes annual General meeting of Shareholders 2018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43 / 2018 / NQ / XMSS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Sai Son Cement Joint Stock Company approves content of the program of annual General meeting of Shareholders 2018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74 / HDQT / 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 08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Board of Directors of Sai Son Cement Joint Stock Company holds extraordinary General meeting of Shareholders 2018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181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10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Board of Directors of Sai Son Cement Joint Stock Company implements the plan to issue share in private placement to swap debts approves by the extraordinary General meeting of Shareholders 2018 of the Company.</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 of Sai Son Cement Joint Stock Company</w:t>
      </w:r>
    </w:p>
    <w:tbl>
      <w:tblPr>
        <w:tblW w:w="10638" w:type="dxa"/>
        <w:jc w:val="left"/>
        <w:tblInd w:w="-113" w:type="dxa"/>
        <w:tblLayout w:type="fixed"/>
        <w:tblCellMar>
          <w:top w:w="0" w:type="dxa"/>
          <w:left w:w="108" w:type="dxa"/>
          <w:bottom w:w="0" w:type="dxa"/>
          <w:right w:w="108" w:type="dxa"/>
        </w:tblCellMar>
      </w:tblPr>
      <w:tblGrid>
        <w:gridCol w:w="540"/>
        <w:gridCol w:w="1098"/>
        <w:gridCol w:w="990"/>
        <w:gridCol w:w="900"/>
        <w:gridCol w:w="990"/>
        <w:gridCol w:w="990"/>
        <w:gridCol w:w="990"/>
        <w:gridCol w:w="990"/>
        <w:gridCol w:w="990"/>
        <w:gridCol w:w="1080"/>
        <w:gridCol w:w="1080"/>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Addres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ID card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of issu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lace of issu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a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0303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4 / 12 / 20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i Dac C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14178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8 / 01 / 2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of member of 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i Thi Ngo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832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9 / 08 / 20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of member of 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8321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9 / 08 / 20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other of member of 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219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30 / 03 / 20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der sister of member of Board of Directors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a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134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8 / 12 / 20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der sister of member of Board of Director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28929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4 / 03 / 20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Younger sister of member of Board of Director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Khac H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1193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0 / 02 / 20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Younger brother of member of Board of Director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Du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ng Ngan – Tu Son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4494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6 / 05 / 20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Y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ng Ngan – Tu Son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54449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6 / 05 / 20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Th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Phung Thuog – Dong Da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6782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 12 / 20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of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anh H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C0164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ng Ngan – Tu Son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5065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7 / 08 / 20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of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Ti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der brother of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D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Luong Duc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7053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 / 06 / 20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der brother of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ai Dong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5684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1 / 05 / 20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der sister of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u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ai Dong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6385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3 / 07 / 20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der sister of member of Supervisory Board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Nh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8984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 07 / 2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y Tie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7140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 06 / 20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L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71610000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03 / 20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 Ha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690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 04 / 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i Ch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2426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5 / 2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Th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71810001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03 / 2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 Ha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690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 04 / 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y Tie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7140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 06 / 2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L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71610000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03 / 20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Nh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8984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 07 / 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i Ch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2423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5 / 2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Th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71810001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03 / 2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 04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 of Sai Son Cement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 of the Company</w:t>
      </w:r>
    </w:p>
    <w:tbl>
      <w:tblPr>
        <w:tblW w:w="10638" w:type="dxa"/>
        <w:jc w:val="left"/>
        <w:tblInd w:w="-113" w:type="dxa"/>
        <w:tblLayout w:type="fixed"/>
        <w:tblCellMar>
          <w:top w:w="0" w:type="dxa"/>
          <w:left w:w="108" w:type="dxa"/>
          <w:bottom w:w="0" w:type="dxa"/>
          <w:right w:w="108" w:type="dxa"/>
        </w:tblCellMar>
      </w:tblPr>
      <w:tblGrid>
        <w:gridCol w:w="539"/>
        <w:gridCol w:w="1549"/>
        <w:gridCol w:w="1080"/>
        <w:gridCol w:w="1170"/>
        <w:gridCol w:w="1170"/>
        <w:gridCol w:w="990"/>
        <w:gridCol w:w="1080"/>
        <w:gridCol w:w="990"/>
        <w:gridCol w:w="990"/>
        <w:gridCol w:w="108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D card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ate of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Place of issu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Addres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y Tie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127140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0 / 06 / 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ano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No. 22 – Pho Duc Chinh – Ba Dinh – Hano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9,170,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0.6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271610000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31 / 03 / 2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2 –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31,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7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N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5C08800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128984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30 / 07 / 2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2 –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 H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1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12690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4 / 04 / 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2 –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i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132423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 05 / 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2 –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Th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271810001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31 / 03 / 2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o. 22 – Pho Duc Chinh – Ba Dinh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Duc Nh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6655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30 / 12 / 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Xa – Luong Tai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 Tuo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27170001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9 / 10 / 2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Xuan Tao Ward – North Tu Liem District – Hano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Duc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270970000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9 / 10 / 2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Xuan Tao Ward – North Tu Liem District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Nguyen Nhat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Xuan Tao Ward – North Tu Liem District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Duc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Xa – Luong Tai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Xa – Luong Tai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Thi Lu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Xa – Luong Tai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Van 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8707100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9 / 11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ilitary identity card; issued by the first military reg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Xa – Luong Tai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Van Ph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1459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3 / 06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Xa – Luong Tai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Huu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5818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7 / 07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Xa – Luong Tai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0303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4 / 12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i Dac C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14178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8 / 01 / 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i Thi Ng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832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9 / 08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8321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9 / 08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219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30 /03 /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134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8 /12 / 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428929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4 / 03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Khac 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1193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0 / 02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ien Hie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341065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5 / 01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inh Binh Pol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Thanh Street – Ninh Khanh Ward – Ninh Binh City – Ninh Binh Provi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97,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0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680069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 11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 Nam pol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inh Khai Ward – Phu Ly City – Ha Nam Provi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u H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inh Khai Ward – Phu Ly City – Ha Nam Provi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anh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inh Khai Ward – Phu Ly City – Ha Nam Provi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ien Muo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646093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5 / 05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inh Binh Pol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Trung Thanh Street – Ninh Khanh Ward – Ninh Binh City – Ninh Binh Provinc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601788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5 / 11 / 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inh Binh Pol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Thanh Street – Ninh Khanh Ward – Ninh Binh City – Ninh Binh Provi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u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640075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3 / 03 / 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inh Binh Pol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ng Thanh Street – Ninh Khanh Ward – Ninh Binh City – Ninh Binh Provi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1345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2 / 03 / 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0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H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V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5487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3 / 12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1206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1 / 12 / 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Xu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0301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1 / 06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n Chi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uo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11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6 / 10 / 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anh Hung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Han Ch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680922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7 / 07 / 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 N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ien Thang – Ly Nhan – Ha N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iem Quy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ien Thang – Ly Nhan – Ha N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Minh Nguy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ien Thang – Ly Nhan – Ha N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Hu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5085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1 / 05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anh Hung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D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5C088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449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6 / 05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ng Ngan – Tu Son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0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44489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6  / 05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ng Ngan – Tu Son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136782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5 / 12 / 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Phung Thuong – Dong Da - 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anh 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C0164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5065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7 / 08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ng Ngan – Tu Son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25,9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Ti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Dai Dong – Tien Du – Bac Nin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128053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 / 06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ano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Luon Suc – Ba Dinh – Hanoi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1256884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21 / 05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ai Dong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u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256385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3 / 07 / 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ai Dong – Tien Du – Bac N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Sy Tie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ha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7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t swap</w:t>
            </w:r>
          </w:p>
        </w:tc>
      </w:tr>
    </w:tbl>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xm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58:00Z</dcterms:created>
  <dc:creator>SON HAI</dc:creator>
  <dc:description/>
  <cp:keywords/>
  <dc:language>en-US</dc:language>
  <cp:lastModifiedBy>Nguyen Van Anh</cp:lastModifiedBy>
  <dcterms:modified xsi:type="dcterms:W3CDTF">2019-01-29T08:54:00Z</dcterms:modified>
  <cp:revision>13</cp:revision>
  <dc:subject/>
  <dc:title/>
</cp:coreProperties>
</file>